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отклю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ое испытание тепловых сетей на повышенное давление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 от отвода «Верхне-Кизильский водозабо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 от отвода «Лугов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отвода МП трест «Водоканал» ул. Профсоюзная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в районе Бетонстроя: ул. Шишкина,  ул. Сосновая,               ул. Боткина, ул. Рысакова, ул. Энтузиа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п.Поля Ор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ул.Вокзальная до ул.Гагарина (четная сторона), включая пос.Крылова (кварталы: 36-80-82-83-КВД-МП трест «Водоканал»   по ул.Советская,30-школа № 37-д/с № 167-федеральное казначейство – санэпидстанц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п.Брусковый, п.Берёзки, п.Димит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тепловые сети от котельной п.Железнодорож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 п.Приураль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пловые сети п.Некрас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Ново-Ту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Чап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.Карадыр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от котельной «Очистные сооружения правого берег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пловые сети   от  ул.Гагарина (нечетная сторона) до  ул.Зелёный Лог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пр. Пушкина, 7; подстанция № 77; РКЦ(Госбанк);ТНС №8; ул.Кирова, 72; 74; ЦТД; Проектный отдел; Автоцентр (ул.Кирова,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 п.Цемен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вые сети от котельной «Запад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ые сети в Левобережной части города (соцгород), п.Самстрой, п.Щитовые: ул.Декабристов, 73-79, ул.Танкистов, 17-22, д/сад № 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 по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 по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 по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 по 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 мая п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4 мая по 2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мая по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мая по 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 мая по 27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мая по 27 м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 xml:space="preserve">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 мая по 29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8 мая по 4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074"/>
      </w:tblGrid>
      <w:tr>
        <w:trPr>
          <w:trHeight w:val="523" w:hRule="atLeast"/>
        </w:trPr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горячего водоснабжения в связи с текущим ремонтом тепловых с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: 1а (от бойлерных в х/блоках 19, 2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 мая по 3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23а-52-53-53а-61-63-64-93а-94- драмтеатр им. Пушкина - ресторан «Макдоналдс»-центральный рыно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34-135-136-136а-137-138-139 (от бойлерных в х/блоках: 59, 62)-район «Магнитный»-ж/д по пр.Ленина, 143, ул.Труда, 11в-рынок «Казачий»-психоневрологическая больниц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7 мая по 10 июня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14б-15а-15б (от бойлерных  пр.Металлургов, 18/2,  ул.Ломоносова, 19)-20а-20б-21а-21б-22а-22б-23-29-30-36-71-кварталы пос.Крылова (80-82-83)-ГЭС (ул.Суворова,52)-КВД-МП трест «Водоканал» (ул.Советская, 30)-театр оперы и балета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/б очистных сооружени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июня по 17 июня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Чайковского, 55,59-пр.Пушкина, 32,3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июня по 17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2-13 (от бойлерных ул.Уральская, 42, ул.Первомайская, 5)-18-18а-19а-19б-39 (д/с № 121 ; гостинично- оздоровительный центр; ж/д: ул.Суворова, 85; ул.Гагарина, 24; 28)- 65 (онкологический диспансер)-95-96-97 (от бойлерной пр.К.Маркса, 79/2)-116-117-119-120 (от бойлерных ул.Мичурина, 126, 136)-кафе «Монплезир»-роддом №2-детский дом «Семья»-детская больница №3-коттеджи по ул.Суворова-ж/д  ул.Суворова, 31-школа №15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27-129 (от бойлерных в х/блоках 33, 34)-131 (от бойлерной в х/блоке  44)- 139 (от бойлерных в х/блоках 57,61,63,65,66)-140-Политехнический колледж (пр.К.Маркса, 158)-Магнитогорский технологический колледж (ул.Сталеваров, 11)-пос.Лесопарк-п/б центр дополнительного образования-досуговый центр «Магнит»-банно-оздоровительный комплекс-развлекательный центр «Миллион»-ресторан «Макдоналдс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июня                по 24 ию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ул.Кирова, 63-столовая  №4 (ул.Профсоюзная,10)-управление «Ростехнадзора» (ул.Ухтомского, 7)-поликлиника профосмотров (ул.Ухтомского, 6)-такси ТНТ (ул.Профсоюзная, 20)- «Профит» (ул.Профсоюзная, 22)-«МИС» (ул.Профсоюзная, 12)-АТУ ОАО ММК (ул.Дежнева, 16)-наркологический диспансер (ул.Обручева, 8)-участок взрывных работ (ул.Обручева, 7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7 июня  по 1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5б (от бойлерных ул.Октябрьская, 2,6)-5в-6а-50 (от бойлерной ул.Октябрьская, 8)-57-59-60-62-97 (от бойлерной 3а)-горбольница №2-спорт-клуб «Металлург-Магнитогорск»-аквапарк-ДК им.Орджоникидзе-Гипромез-досуговый центр «Бумеранг»-городская администрация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13-133 (от бойлерных в х/блоках 4,60,61,71)-145 (ж/дома по ул.50-летия Магнитки, 29/1,31,33,33/1; по ул.Жукова, 11,11/1,13,13/1,15,15/1; по пр.К.Маркса, 216,218,218/1,218/2,220,220/1; по ул.Зеленый лог, 30,30/1; д/с №77)-развлекательный комплекс «Станица»-храм «Вознесения»-арена «Металлург»-бизнес-центр «Форум»-автосалон (пр.Ленина, 113)-дворец спорта им.Ромаза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4 июня по 8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Маяковского, 11,19, 19/1, 52,56-пр.Пушкина,28-пер.Ржевского,1-дворец культуры металлургов (пр.Пушкина, 15)-МП трест «Водоканал» (ул.Маяковского,15а)-ФОК (пр.Пушкина, 17/1)-администрация Орджоникидзевского района (ул.Маяковского, 19/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июля  по 15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 : 17а-27-28-65 (ж/д по ул.Герцена, 2,2/1,2/2,ПЭТ-центр)-66-67-67а-68-68а-69-114 (от бойлерных ул.Советская, 127,139)-115-115а-120 (от бойлерной в х/блоке 29)-126а-126б-127-127а-127б-128а-130 (от бойлерной пер.Ленинградский, 28)-депо №2-туберкулезная больница-автоцентр (ул.Московская, 50)-школа №65-ООО «Инвестцентр»-пед.колледж-все  потребители по ул.Индустриальной-экопарк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29 (от бойлерной в х/блоке 32)-130 (от бойлерных в х/блоках 43,44)-132-145 (ж/д по ул.Зеленый лог, 34; ул.Жукова, 17,17/2,19, 21,23; пр.К.Маркса, 218/3)-148-курортная поликлиника- «Маггортранс»-ГИБДД (ул.Советская,160/1)-подстанция №99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пос.Железнодорожник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8 июля по 22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Фрунзе, 3,9,15-ул.Чайковского, 61,63,76-пер.Ржевского, 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 июля                по 29 ию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4б-5а-5б (от бойлерной пр.Металлургов, 3)-7б-8-15б (от бойлерной пр.Металлургов, 16/1)-16-50 (от бойлерной ул.Калинина, 3/2)-51-112 (от бойлерных в х/блоках 35,37)-114 (от бойлерных ул.Суворова, 114а,122)-130 (от бойлерной ул.Оранжерейная, 29)-131-134-140-дом престарелых-горбольница №3-ГПТУ №90-пожарное депо №25-профилакторий «Южный»-студенческий городок «Солнечный»-восстановительная база хоккейного клуба «Металлург»-отель «Европа»-коттеджи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24-125 (от бойлерной в х/блоке 30)-126-Юго-Западный (от бойлерных в х/блоках 3,7,7а)-130 (от бойлерной в х/блоке 42)-131 (от бойлерных в х/блоках 40,41,43)-142-142а-Боулинг-центр-«Промвысота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2 июля                 по 5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Маяковского,23а,60, 64-детская больница (ул.Рубинштейна, 4)-нар.суд (ул.Маяковского, 23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пос.Брусковый-пос.Березки-школа №42 (ул.Коммунаров,49)-гостиницы ОАО «ММК» (ул.Щорса, 33,35)-детский сад №83 (ул.Бибишева, 14)- «МетОгнеупор» (ул.Коммунальная, 2)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котельной «Западная»: от бойлерной ул.Уральская, 151/1 (ж/д по ул.Уральская, 149,151,153; ул.Сурикова, 70)-ДРЭП-МП трест «Водоканал» (водонапорная башня, фекальная насосная)-АО «Лукойл»-МГУФП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9 июля                      по 12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9-11-12а-17-112 (от бойлерных в х/блоках 36,38)-вокзал-пост ЭЦ-резерв проводников-торговый центр «Локомотив»-гостиница «Аврора»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ы: 109-110-125 (от бойлерных в х/блоках 31,32,33)-128 (от бойлерной ул.Сталеваров, 17)-133 (от бойлерных в х/блоках 58,59)-141-144-пожарное депо (ул.Жукова,24)-автоцентр «Регинас» (ул.Зеленый лог, 53)-отель «Валентино»-к/т «Современник»-консерватория-МГППК (ул.Грязнова,36)-политехнический колледж (ул.Сталеваров, 13; ул.Советской Армии, 12)-МаГУ-РОСТО-насосная №16 МП трест «Водоканал»-жилой комплекс «Ладья» (ул.Сталеваров, 17/1,17/2,17/3, 15/2,15/3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августа                  по 19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 «Электроремонт» (ул.Пушкина, 7)-подстанция №77 (ул.Электросети, 2)-РКЦ (ул.Кирова, 78)-ОАО «ММК» (ул.Кирова, 72, 74, 76)-ЦТД (пр.Пушкина, 4)-проектный отдел (пр.Пушкина, 6)-МП трест «Водоканал» (ул.Электросети, 3)- «ЮУЭМ» (ул.Электросети, 10)- «УКС» (ул.Электросети, 13а)-проммилиция (ул.Электросети, 8)-кадровый центр «Персонал» (ул.Кирова, 84)-ЗАО «Спецремстрой» (ул.Кирова, 90/2)- «Ремстрой» (ул.Кирова, 90/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августа               по 23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 Центральной котельной от бойлерных: ул.Лесная,8-ул.Маяковского, 21а-ул.Рубинштейна, 5-школа №31 (ул.Рубинштейна, 2)-школа-интернат №2 (ул.Лесная, 6)-детский сад №179а,б (ул.Рубинштейна, 7,9)-горздравотдел (ул.Шоссейная, 1)- «САХ» (ул.Шоссейная, 13)- «ПСК» (ул.Шоссейная, 11)-ЧП Евстегнеев (ул.Шоссейная, 6)- «УралАвто» (ул.Красноармейская, 41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2 августа                    по 26 авгу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2а-3 (дома по ул.Менделеева)-4а-4в-4г-7а-7/4-14-14а-АНО «Профит Спорт»-роддом №3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район: 143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от бойлерных: нарсуд (ул.Советской Армии,10)-гос.статистика (ул.Советской Армии, 6)-МП трест «Теплофикация» (ул.Советской Армии, 4)-МП трест «Водоканал» (ул.Советской Армии, 2а)-ООО «ТЖХ» (ул.Советской Армии, 2)-МЭК-цир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августа                   по 2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ЦТП пос.Самстрой-МП трест «Водоканал» (ул.Полтавская, 6)- «Новая энергия» (ул.Елькина, 14)- «УралМодуль» (ул.Молодежная, 19)-горбольница №1 (ул.Чкалова, 44)-школа №11 (ул.Чкалова, 6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6 августа                по 9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ы: 1-2-3 (дома по ул.Уральской)-3а-3б-13 (от бойлерной ул.Строителей, 20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сентября             по 16 сентяб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 Центральной котельной от бойлерных: ул.Трамвайная, 28,30-ул.Красноармейская, 5-ул.Чкалова, 8/2,14а-ул.Ш.Руставели, 2,9-ЦТП ЯВ-48/18-спортзал (ул.Полевая, 2)-детский сад №166 (ул.Фрунзе, 54)-школа №17 (пер.Тихвинский, 2)-ООО «ТЖХ» (ул.Казахская, 6)-МП трест «Теплофикация» (ул.Казахская,3а)-пожарная часть №24 (ул.Лермонтова, 18) -школа-интернат №35 (ул.Полевая, 3)-КПРУ (ул.Полевая, 9)- «КЭМПФ» (ул.Ш.Руставели,2/3)-депо №1 (ул.Чкалова, 29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9 сентября                    по 23 сентябр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3:00Z</dcterms:created>
  <dc:creator>TPresnecova</dc:creator>
  <dc:description/>
  <cp:keywords/>
  <dc:language>en-US</dc:language>
  <cp:lastModifiedBy>Анна Лялькова</cp:lastModifiedBy>
  <cp:lastPrinted>2013-02-28T08:39:00Z</cp:lastPrinted>
  <dcterms:modified xsi:type="dcterms:W3CDTF">2013-03-27T06:53:00Z</dcterms:modified>
  <cp:revision>2</cp:revision>
  <dc:subject/>
  <dc:title>МП трест «Теплофикация» доводит до сведения жителей и предприятий города график отключения горячего водоснабжения в связи с ис</dc:title>
</cp:coreProperties>
</file>